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074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всероссийской олимпиады школьников 2018/19 учебного года по физической культуре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14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аз олимпиадных заданий (практических испыта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7"/>
        <w:gridCol w:w="2067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(Ю, Д) – ауд. 311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10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хранения экипировки участников: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 301ауд.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-302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01, 302,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>
          <w:trHeight w:val="5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: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(Ю, Д) – ауд. 311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1 класс (Ю, Д) - ауд. 31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 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>
          <w:trHeight w:val="2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0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10, 401, 417, 311, 416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Д-317 ауд. 10 класс Д-310 ауд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 класс Д-401 ау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2"/>
                <w:szCs w:val="22"/>
              </w:rPr>
              <w:t xml:space="preserve">9 класс Ю -417 ауд.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Ю-311 ауд. 11 класс Ю-416 ауд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 лицами,  сопровождающими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0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учно-методический семинар для лиц,  сопровождающих участников Олимпиады «Актуальные проблемы преподавания предмета «Физическая культур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практического тура (ТБ):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7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ктическому туру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401, 41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17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актического ту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№ 1, № 2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- №1 – Зал № 1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- №2 – Зал №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;</w:t>
            </w:r>
          </w:p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2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:00 – 18:00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практического тура(ТБ): 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8:45-17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ктическому туру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401, 41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-17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й практического тура Практический тур № 1, №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ушки - №2 - Зал № 2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- №1 – Зал №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;</w:t>
            </w:r>
          </w:p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2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7:00 – 19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 207 (с 7.00 до 10.00)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портивный зал № 1 (с 10.00 до 17.00),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2  (с 10.00 до 17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февраля 2019 года </w:t>
      </w:r>
      <w:r>
        <w:rPr>
          <w:b/>
          <w:sz w:val="22"/>
          <w:szCs w:val="22"/>
          <w:lang w:val="ru-RU"/>
        </w:rPr>
        <w:t>(</w:t>
      </w:r>
      <w:r>
        <w:rPr/>
        <w:t>воскресенье) – день отъезда участников Олимпиа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физической культуре  будут размещены (15 февраля, 16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не позднее 23 февраля 2019 г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ческой культуре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-918-751-41-0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Смышнов Константин Михайлович, и.о декана факультета физической культуры, заведующий кафедрой теории и методики физической культуры и спорта, контактный телефон: 8-928-815-94-19. </w:t>
      </w:r>
    </w:p>
    <w:sectPr>
      <w:type w:val="nextPage"/>
      <w:pgSz w:w="8420" w:h="11906"/>
      <w:pgMar w:left="794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6:00Z</dcterms:created>
  <dc:creator>admin</dc:creator>
  <dc:description/>
  <cp:keywords/>
  <dc:language>en-US</dc:language>
  <cp:lastModifiedBy>Любенко Наталья Ивановна</cp:lastModifiedBy>
  <cp:lastPrinted>2017-01-19T19:02:00Z</cp:lastPrinted>
  <dcterms:modified xsi:type="dcterms:W3CDTF">2019-01-03T12:23:00Z</dcterms:modified>
  <cp:revision>3</cp:revision>
  <dc:subject/>
  <dc:title>МИНИСТЕРСТВО ОБРАЗОВАНИЯ</dc:title>
</cp:coreProperties>
</file>